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овременное состояние законодательства в области метрологии экологической и промышленной безопас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кутск, 25-26  августа </w:t>
      </w:r>
      <w:r>
        <w:rPr>
          <w:rFonts w:cs="Times New Roman" w:ascii="Times New Roman" w:hAnsi="Times New Roman"/>
          <w:sz w:val="24"/>
          <w:szCs w:val="24"/>
        </w:rPr>
        <w:t>2014 год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УП ВНИИМС, ФБУ «Иркутский ЦСМ»,  Ассоциация «АВТОМЕТХИМ»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.08.201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,  размещение в гостинице Иркутск. 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Ангарской Нефтехимической Компании. Конференция для технических специалистов 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Метрологическое обеспечение измерительных систем»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. Работа на стендах. 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Приветственное слово директора ФГУП « Иркутский ЦС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ВНИИМС Заместитель директора Яншин Владимир Николаеви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законодательства в области метрологии экологической и промышленной безопасности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БУ «Иркутский  ЦСМ» и метрологических служб области  в условиях     действующе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фе-пауза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торк РУС"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методы автоматизации запорной и регулирующей арматуры предлагаемый компанией Rotork»</w:t>
            </w:r>
          </w:p>
          <w:p>
            <w:pPr>
              <w:pStyle w:val="Heading1"/>
              <w:shd w:fill="FFFFFF" w:val="clear"/>
              <w:spacing w:lineRule="atLeast" w:line="300" w:before="0" w:after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ПП «ЭЛЕМЕР»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атчики давления, регуляторы темпера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ЗУР»: Современные решения взрывозащищенного электрообогрева  и защиты КИП и А. Комплексный под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ФИРМ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МИС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е расходомеры для решения задач учета энергоносителей в различных отраслях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компании "МАГНЕТРОЛ ИНТЕРНЭШНЛ"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ция компании Пепперл и Фукс, подразделения Автоматизация Производст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уссия. Обсуждение прослушанных материалов. Подведение итог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ающий фурш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2:00Z</dcterms:created>
  <dc:creator>илона</dc:creator>
  <dc:description/>
  <cp:keywords/>
  <dc:language>en-US</dc:language>
  <cp:lastModifiedBy>1</cp:lastModifiedBy>
  <cp:lastPrinted>2014-01-31T15:11:00Z</cp:lastPrinted>
  <dcterms:modified xsi:type="dcterms:W3CDTF">2014-08-22T09:33:00Z</dcterms:modified>
  <cp:revision>17</cp:revision>
  <dc:subject/>
  <dc:title>ПРОЕКТ 18</dc:title>
</cp:coreProperties>
</file>